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rmal"/>
        <w:spacing w:lineRule="atLeast" w:line="240" w:before="0" w:after="0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Увеличилось количество принятых заявлений на единую процедуру кадастрового учета и регистрации прав</w:t>
      </w:r>
    </w:p>
    <w:p>
      <w:pPr>
        <w:pStyle w:val="Normal"/>
        <w:spacing w:lineRule="atLeast" w:line="240" w:before="0" w:after="0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07645</wp:posOffset>
            </wp:positionV>
            <wp:extent cx="2429510" cy="18091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адастровая палата по Краснодарскому краю сообщает, что за 9 месяцев 2018 года было принято 60 430 заявлений на единую процедуру оформления государственного кадастрового учета и государственной регистрации права на недвижимость, что на 8% больше в сравнении с аналогичным периодом 2017 года, когда было подано 55 908 заявления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аньше, когда кадастровый учёт и регистрация права являлись разными процедурами, заявителю приходилось сначала подавать документы на государственный кадастровый учет, и только потом документы на регистрацию прав, что занимало очень много времени и сил. Введение единой процедуры значительно сокращает сроки и упрощает оформление ряда объектов недвижимого имуществ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поминаем, что в соответствии с Федеральным законом от 13.07.2015 № 218-ФЗ «О государственной регистрации недвижимости» единая процедура проводится в следующих случаях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) создание объекта недвижимости (строительство зданий, строений, сооружений, в том числе на месте сносимых объектов капитального строительства), за исключением случаев, когда кадастровый учет можно осуществить без одновременной регистрации прав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) образование объекта недвижимости из другого объекта недвижимости в результате его преобразования (раздела, выдела, реконструкции), кроме случая изъятия земельного участка или расположенной на нем недвижимости для государственных и муниципальных нужд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3) прекращение существования объекта недвижимости, права на который зарегистрированы в Едином государственном реестре недвижимости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4) образование или прекращение существования части объекта, на которую распространяются ограничения прав и обременения объекта, подлежащие регистрации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дать заявление и документы на получение единой учетно-регистрационной процедуры и сведений из ЕГРН можно несколькими способ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851"/>
        <w:jc w:val="both"/>
        <w:rPr/>
      </w:pPr>
      <w:r>
        <w:rPr>
          <w:rFonts w:cs="Segoe UI" w:ascii="Segoe UI" w:hAnsi="Segoe UI"/>
          <w:bCs/>
          <w:sz w:val="24"/>
          <w:szCs w:val="24"/>
        </w:rPr>
        <w:t>На сайте Росреестра</w:t>
      </w:r>
      <w:r>
        <w:rPr>
          <w:rFonts w:cs="Segoe UI" w:ascii="Segoe UI" w:hAnsi="Segoe UI"/>
          <w:sz w:val="24"/>
          <w:szCs w:val="24"/>
        </w:rPr>
        <w:t xml:space="preserve"> (rosreestr.ru), но необходимо чтобы заявление было подписано электронной цифровой подписью (получить ЭЦП можно на сайте uc.kadastr.ru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851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ближайший центр госуслуг "Мои документы" Краснодарского края (с адресами и графиком работы которых можно ознакомиться на сайте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http://www.e-mfc.ru)</w:t>
        </w:r>
      </w:hyperlink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851"/>
        <w:jc w:val="both"/>
        <w:rPr/>
      </w:pPr>
      <w:r>
        <w:rPr>
          <w:rFonts w:cs="Segoe UI" w:ascii="Segoe UI" w:hAnsi="Segoe UI"/>
          <w:bCs/>
          <w:sz w:val="24"/>
          <w:szCs w:val="24"/>
        </w:rPr>
        <w:t>По почте</w:t>
      </w:r>
      <w:r>
        <w:rPr>
          <w:rFonts w:cs="Segoe UI" w:ascii="Segoe UI" w:hAnsi="Segoe UI"/>
          <w:sz w:val="24"/>
          <w:szCs w:val="24"/>
        </w:rPr>
        <w:t>, но необходимо чтобы все бумаги были заверены нотариусом. Отправку корреспонденции надо осуществить заказным письмом с уведомлением и описанием вложения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и подаче заявления в офисе приема-выдачи документов Кадастровой палаты срок осуществления единой процедуры кадастрового учета и регистрации права на объект недвижимости составляет 10 рабочих дней, при обращении в офис центра «Мои Документы» срок составит 12 рабочих дней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 окончанию проведения кадастрового учета и регистрации прав заявитель получает выписку из Единого государственного реестра недвижимости (ЕГРН)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Единая система проведения кадастрового учета и регистрации прав упрощает процедуры оформления недвижимости и повышает качество предоставляемых госуслуг. </w:t>
      </w:r>
    </w:p>
    <w:p>
      <w:pPr>
        <w:pStyle w:val="Normal"/>
        <w:spacing w:lineRule="atLeast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________________________________________________________________________________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before="0" w:after="20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0:00Z</dcterms:created>
  <dc:creator>Силич</dc:creator>
  <dc:description/>
  <cp:keywords/>
  <dc:language>en-US</dc:language>
  <cp:lastModifiedBy>26U</cp:lastModifiedBy>
  <dcterms:modified xsi:type="dcterms:W3CDTF">2018-10-26T08:23:00Z</dcterms:modified>
  <cp:revision>4</cp:revision>
  <dc:subject/>
  <dc:title/>
</cp:coreProperties>
</file>